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pPr>
      <w:r>
        <w:rPr/>
        <w:t>05.01.06</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DESENVOLVIMENTO</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sz w:val="44"/>
        </w:rPr>
      </w:pPr>
      <w:r>
        <w:rPr>
          <w:rFonts w:cs="Tahoma" w:ascii="Tahoma" w:hAnsi="Tahoma"/>
          <w:b/>
          <w:bCs/>
          <w:sz w:val="44"/>
        </w:rPr>
        <w:t>Governador entrega obra de duplicação</w:t>
      </w:r>
    </w:p>
    <w:p>
      <w:pPr>
        <w:pStyle w:val="Normal"/>
        <w:jc w:val="center"/>
        <w:rPr>
          <w:rFonts w:ascii="Tahoma" w:hAnsi="Tahoma" w:cs="Tahoma"/>
        </w:rPr>
      </w:pPr>
      <w:r>
        <w:rPr>
          <w:rFonts w:cs="Tahoma" w:ascii="Tahoma" w:hAnsi="Tahoma"/>
          <w:b/>
          <w:bCs/>
          <w:sz w:val="44"/>
        </w:rPr>
        <w:t>da rodovia Padre Manoel da Nóbrega</w:t>
      </w:r>
    </w:p>
    <w:p>
      <w:pPr>
        <w:pStyle w:val="Normal"/>
        <w:jc w:val="center"/>
        <w:rPr>
          <w:rFonts w:ascii="Tahoma" w:hAnsi="Tahoma" w:cs="Tahoma"/>
        </w:rPr>
      </w:pPr>
      <w:r>
        <w:rPr>
          <w:rFonts w:cs="Tahoma" w:ascii="Tahoma" w:hAnsi="Tahoma"/>
        </w:rPr>
      </w:r>
    </w:p>
    <w:p>
      <w:pPr>
        <w:pStyle w:val="TextBody"/>
        <w:rPr/>
      </w:pPr>
      <w:r>
        <w:rPr/>
        <w:t>Geraldo Alckmin chegará a Itanhaém, às 14h45, para fazer a entrega oficial</w:t>
      </w:r>
    </w:p>
    <w:p>
      <w:pPr>
        <w:pStyle w:val="TextBody"/>
        <w:rPr/>
      </w:pPr>
      <w:r>
        <w:rPr/>
        <w:t>do trecho do Km 336 ao Km 344 da rodovia Padre Manoel da Nóbrega (SP-55)</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realizar a entrega oficial do trecho da rodovia Padre Manoel da Nóbrega (SP-55) que liga Itanhaém a Peruíbe, o governador do Estado, Geraldo Alckmin, estará visitando o Município, nesta sexta-feira (6). Para isso o prefeito de Itanhaém, João Carlos Forssell, estará recepcionando o Governador por volta das 14h45, na Casa de Câmara e Cadeia, na Praça Narciso de Andrade, no Centro, onde será recebido para um coffee break.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seguida será apresentada uma performance teatral, produzida pela companhia Abaré Teatro em parceria com o departamento municipal de Cultura, que contará a história da fundação de Nossa Senhora da Conceição de Itanhaém. Logo após, Alckmin fará um translado para conhecer as obras de urbanização realizadas com recursos do Departamento de Apoio ao Desenvolvimento de Estâncias (DADE), que corresponde a reurbanização do Centro Histórico e das Avenidas Presidente Kennedy e Vicente de Carvalho, na Praia dos Sonhos, finalizando com uma visita a passarela de acesso à Cama de Anchie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governador encerrará o roteiro seguindo, junto a Forssell, até o trecho de 8,640 quilômetros, correspondentes aos Km 336 ao 344, da rodovia Padre Manoel da Nóbrega, para vistoria da obra onde foram gastos cerca de R$ 42 milhões e 800 mil. Além da duplicação das pistas, foi implantado no trevo do Balneário Gaivota uma passagem subterrânea e a urbanização do principal trevo de Peruíb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a Secretaria de Transporte do Estado, a obra estará beneficiando cerca de 500 mil pessoas da região, entre moradores de bairros próximos e motoristas, que passam pelo local diari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Programação – </w:t>
      </w:r>
      <w:r>
        <w:rPr>
          <w:rFonts w:cs="Tahoma" w:ascii="Tahoma" w:hAnsi="Tahoma"/>
        </w:rPr>
        <w:t>A agenda de compromissos na Região Metropolitana da Baixada Santista do Governador do Estado, Geraldo Alckmin, terá início a partir das 10h30, em Santos, para dar início ao lançamento da Campanha Verão Limpo, na Praia do Gonzaga, e a entrega de dois veículos para Secretaria do Meio Amb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seqüência, o governador segue para o Guarujá, no Centro Comunitário Vila Zilda, onde fará o anúncio de investimentos no município. Às 14h45, Alckmin chegará em Itanhaém, onde dará início a vistoria na obra da duplicação da rodovia SP-55. E finalizando sua agenda, o governador seguirá para Peruíbe, às 16h30, onde será homenageado com o título de cidadão peruibense. </w:t>
      </w:r>
    </w:p>
    <w:p>
      <w:pPr>
        <w:pStyle w:val="Normal"/>
        <w:tabs>
          <w:tab w:val="clear" w:pos="708"/>
          <w:tab w:val="left" w:pos="1350" w:leader="none"/>
        </w:tabs>
        <w:rPr>
          <w:rFonts w:ascii="Tahoma" w:hAnsi="Tahoma" w:cs="Tahoma"/>
        </w:rPr>
      </w:pPr>
      <w:r>
        <w:rPr>
          <w:rFonts w:cs="Tahoma" w:ascii="Tahoma" w:hAnsi="Tahoma"/>
        </w:rPr>
        <w:tab/>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rStyle w:val="Texto1"/>
          <w:rFonts w:ascii="Tahoma" w:hAnsi="Tahoma" w:cs="Tahoma"/>
          <w:b/>
          <w:b/>
          <w:bCs/>
          <w:szCs w:val="20"/>
        </w:rPr>
      </w:pPr>
      <w:r>
        <w:rPr>
          <w:b/>
          <w:bCs/>
        </w:rPr>
        <w:t>ramais 1616/307/314</w:t>
      </w:r>
    </w:p>
    <w:p>
      <w:pPr>
        <w:pStyle w:val="Normal"/>
        <w:rPr>
          <w:rStyle w:val="Texto1"/>
          <w:rFonts w:ascii="Tahoma" w:hAnsi="Tahoma" w:cs="Tahoma"/>
          <w:b/>
          <w:b/>
          <w:bCs/>
          <w:szCs w:val="20"/>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Texto1">
    <w:name w:val="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52:00Z</dcterms:created>
  <dc:creator>Jornalismo3</dc:creator>
  <dc:description/>
  <dc:language>en-US</dc:language>
  <cp:lastModifiedBy>Comunicacao</cp:lastModifiedBy>
  <dcterms:modified xsi:type="dcterms:W3CDTF">2006-01-05T19:31:00Z</dcterms:modified>
  <cp:revision>18</cp:revision>
  <dc:subject/>
  <dc:title>Para fazer a entrega oficial do trecho da Rodovia O governado do Estado, Geraldo Alckmin estará visitando Itanhaém </dc:title>
</cp:coreProperties>
</file>